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timates of the Population of Cou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ge, Sex, and Race:  1990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estimates of the population of the Stat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unties (1994 geography) in your State by 5-yea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(0 to 4 years, 5 to 9 years, ....., 80 to 84 years, 8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), sex (male, female), and modified race and His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for July 1, 1990; July 1, 1991; July 1, 1992; July 1, 19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ly 1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       Estimate Year ('90', '91', '92', '93', or '94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5       FIPS St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8       FIPS Coun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-11      Race/Sex/Ethnicity Indic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= White Non-Hispanic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= White Non-Hispanic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= White Hispanic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= White Hispanic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= Black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= Black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= American Indian, Eskimo, and Aleut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= American Indian, Eskimo, and Aleut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= Asian and Pacific Islander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= Asian and Pacific Islander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= Hispanic (of any race)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= Hispanic (of any race)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e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19       Under 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-27       5 to 9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-35       10 to 1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-43       15 to 19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-51       20 to 2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-59       25 to 29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-67       30 to 3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-75       35 to 39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-83       40 to 4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-91       45 to 49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-99       50 to 5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-107      55 to 59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8-115      60 to 6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6-123      65 to 69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4-131      70 to 7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-139      75 to 79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0-147      80 to 8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8-155      85 years and ov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